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5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informace k ochraně oznamovatelů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domov Karlovy Vary a Ostrov, příspěvková organizace, je povinným subjektem, který musí zajistit v souladu se zákonem č. 171/2023 Sb., o ochraně oznamovatelů, v platném znění (dále jen „zákon o ochraně oznamovatelů“) ochranu fyzických osob, které oznámení učinil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hrana podle shora uvedeného zákona náleží oznamovateli, který poda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známení prostřednictvím vnitřního nebo vnějšího oznamovacího systému nebo uveřejnění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lba mezi vnitřním a vnějším oznamovacím systémem je na rozhodnutí oznamovatele. Vnější oznamovací systém spravuje Ministerstvo spravedlnosti - viz odk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znamovatel – Ministerstvo spravedlnosti (justice.cz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veřejnit oznámení může oznamovatel jedině, poku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dal oznámení prostřednictvím vnitřního oznamovacího systému a ministerstvu </w:t>
        <w:tab/>
        <w:t xml:space="preserve">nebo pouze ministerstvu a ve lhůtách stanovených tímto zákonem nebylo přijato </w:t>
        <w:tab/>
        <w:t xml:space="preserve">vhodné opatření, zejména příslušná osoba neposoudila důvodnost oznámení podle </w:t>
        <w:tab/>
        <w:t xml:space="preserve">ustanovení § </w:t>
        <w:tab/>
        <w:t xml:space="preserve">12 odst. 3 zákona o ochraně oznamovatelů, povinný subjekt nepřijal </w:t>
        <w:br/>
        <w:tab/>
        <w:t xml:space="preserve">k předejití nebo nápravě protiprávního stavu jiné vhodné opatření podle ustanovení </w:t>
        <w:tab/>
        <w:t xml:space="preserve">§ 12 odst. 5 zákona ochraně oznamovatelů, nebo státní zaměstnanec podle ustanovení </w:t>
        <w:tab/>
        <w:t xml:space="preserve">§ 13 neposoudil oznámení podle ustanovení § 17 odst. 1 zákona o ochraně </w:t>
        <w:tab/>
        <w:t>oznamovatel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á oprávněný důvod se domnívat, že protiprávní jednání uvedené v oznámení může </w:t>
        <w:tab/>
        <w:t xml:space="preserve">vést k bezprostřednímu nebo zjevnému ohrožení vnitřního pořádku nebo bezpečnosti, </w:t>
        <w:tab/>
        <w:t xml:space="preserve">života nebo zdraví, životního prostředí nebo jiného veřejného zájmu nebo ke vzniku </w:t>
        <w:tab/>
        <w:t>nenapravitelné újmy,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á oprávněný důvod se domnívat, že v případě podání oznámení ministerstvu </w:t>
        <w:tab/>
        <w:t xml:space="preserve">existuje vzhledem k okolnostem případu zvýšené riziko, že budou on nebo osoba </w:t>
        <w:tab/>
        <w:t xml:space="preserve">podle ustanovení § 4 odst. 2 písm. a) až h) zákona o ochraně oznamovatelů vystaveni </w:t>
        <w:tab/>
        <w:t xml:space="preserve">odvetným opatřením nebo že je ohrožen postup podle hlavy III zákona o ochraně </w:t>
        <w:tab/>
        <w:t>oznamo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dat lze oznámení, které obsahuje informace o možném protiprávním jednání, k němuž došlo nebo má dojít u osoby, pro niž oznamovatel, byť zprostředkovaně, vykonával </w:t>
        <w:br/>
        <w:t xml:space="preserve">nebo vykonává práci nebo jinou obdobnou činnost, nebo u osoby, se kterou oznamovatel byl nebo je v kontaktu v souvislosti s výkonem práce nebo jiné obdobné činnosti (ustanovení </w:t>
        <w:br/>
        <w:t>§ 2 odst. 3 a odst. 4 zákona o ochraně oznamovatelů), a kter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má znaky trestného či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á znaky přestupku, za který zákon stanoví sazbu pokuty, jejíž horní hranice je </w:t>
        <w:tab/>
        <w:t>alespoň 100 000 Kč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rušuje tento zákon o ochraně oznamovatelů,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orušuje jiný právní předpis nebo předpis Evropské unie v obla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finančních služeb, povinného auditu a jiných ověřovacích služeb, finančních </w:t>
        <w:tab/>
        <w:tab/>
        <w:t xml:space="preserve">  produktů a finančních trh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daně z příjmů právnických osob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předcházení legalizaci výnosů z trestné činnosti a financování terorism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ochrany spotřebite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souladu s požadavky na výrobky včetně jejich bezpeč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 bezpečnosti dopravy, přepravy a provozu na pozemních komunikací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ochrany životního prostřed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 bezpečnosti potravin a krmiv a ochrany zvířat a jejich zdrav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9. radiační ochrany a jaderné bezpeč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. hospodářské soutěže, veřejných dražeb a zadávání veřejných zakáz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1. ochrany vnitřního pořádku a bezpečnosti, života a zdrav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. ochrany osobních údajů, soukromí a bezpečnosti sítí elektronických </w:t>
        <w:tab/>
        <w:tab/>
        <w:tab/>
        <w:t>komunikací a informačních systém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3. ochrany finančních zájmů Evropské unie,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4. fungování vnitřního trhu včetně ochrany hospodářské soutěže a státní </w:t>
        <w:tab/>
        <w:tab/>
        <w:tab/>
        <w:t>podpory podle práva Evropské u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yzická osoba může podat oznámení příslušné osobě, a to buď: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písemně v listinné podobě na adresu Dětského domova Karlovy Vary a Ostrov, p. o., Dukelských hrdinů 610, 363 01 Ostrov, s označením obálky „NEOTVÍRAT – pouze k rukám příslušné osoby pro ochranu oznamovatelů“, případně podáním obálky na podatelně </w:t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označením „WHISTLEBLOWING“,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elektronicky na e-mailové adres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znamovatel@ddkv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ústně v přiměřené lhůtě u příslušné osoby v kanceláři, nebo dle domluvy jinde, kdy </w:t>
        <w:tab/>
        <w:t xml:space="preserve">o podaném oznámení bude sepsán písemný záznam, případně bude se souhlasem </w:t>
        <w:tab/>
        <w:t>oznamovatele pořízen zvukový záznam oznáme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slušné osoby:</w:t>
      </w:r>
    </w:p>
    <w:p>
      <w:pPr>
        <w:pStyle w:val="Normal"/>
        <w:shd w:fill="FFFFFF" w:val="clear"/>
        <w:spacing w:lineRule="atLeast" w:line="384" w:before="0" w:after="1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Bc. Lenka Valová, tel. </w:t>
      </w:r>
      <w:bookmarkStart w:id="1" w:name="_Hlk14133969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54 222 176, 601 214 197</w:t>
        <w:br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Radim Adamec, tel. 354 222 410, 736 650 331</w:t>
        <w:br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znamovatel@ddkv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namovatel.justice.cz/" TargetMode="External"/><Relationship Id="rId3" Type="http://schemas.openxmlformats.org/officeDocument/2006/relationships/hyperlink" Target="mailto:oznamovatel@ddkvo.cz" TargetMode="External"/><Relationship Id="rId4" Type="http://schemas.openxmlformats.org/officeDocument/2006/relationships/hyperlink" Target="mailto:oznamovatel@ddkv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8:00Z</dcterms:created>
  <dc:creator>Valová Lenka</dc:creator>
  <dc:description/>
  <dc:language>en-US</dc:language>
  <cp:lastModifiedBy>sociální</cp:lastModifiedBy>
  <dcterms:modified xsi:type="dcterms:W3CDTF">2023-09-22T11:58:00Z</dcterms:modified>
  <cp:revision>2</cp:revision>
  <dc:subject/>
  <dc:title/>
</cp:coreProperties>
</file>